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pielikums</w:t>
        <w:br/>
        <w:t xml:space="preserve">Daugavpils valstspilsētas pašvaldības domes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. gada ___. novembra</w:t>
        <w:br/>
        <w:t>lēmumam Nr. </w:t>
      </w:r>
      <w:bookmarkStart w:id="0" w:name="piel-117025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n-1170260"/>
      <w:bookmarkStart w:id="2" w:name="1170260"/>
      <w:bookmarkStart w:id="3" w:name="n-1170260"/>
      <w:bookmarkStart w:id="4" w:name="1170260"/>
      <w:bookmarkEnd w:id="3"/>
      <w:bookmarkEnd w:id="4"/>
    </w:p>
    <w:p>
      <w:pPr>
        <w:pStyle w:val="Normal"/>
        <w:spacing w:lineRule="auto" w:line="240" w:before="0" w:after="0"/>
        <w:ind w:firstLine="30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augavpils valstspilsētas pašvaldības iestāde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Daugavpils cietokšņa un muzeju pārvalde” sniegt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ksas pakalpojumu cenrādi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 Iestādes sniegto pakalpojumu cenrādi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68"/>
        <w:gridCol w:w="1742"/>
        <w:gridCol w:w="993"/>
        <w:gridCol w:w="850"/>
        <w:gridCol w:w="8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p.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kalpojuma veid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ērvienī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ena bez PVN,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VN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ena ar PVN, EU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Ekskursijas pa Daugavpils cietoksni Apmeklētāju centra speciālistu pavadīb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1.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kskursijas un tematiskās ekskursijas vadīšana pa Daugavpils cietoksni, 1 stund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eaugušie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i no 1 līdz 4 cilvēk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i no 5 līdz 10 cilvēk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i no 11 līdz 20 cilvēk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2.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kskursijas un tematiskās ekskursijas vadīšana pa Daugavpils cietoksni, 1.5 stund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eaugušie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i no 1 līdz 4 cilvēk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i no 5 līdz 10 cilvēk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7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i no 11 līdz 20 cilvēk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0.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Vēsturiskās ekspozīcijas “Nikolaja vārti: durvis pagātnē” individuālā apskate Daugavpils cietokšņa Nikolaja vārtos, Nikolaja ielā 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eejas biļete pieauguš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apmeklēj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Maksa par pasākuma “Daugavpils krāmu tirgus” Daugavpils cietoksnī organizēšan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lībnieki (tirgotāji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ers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I Nekustamā īpašuma nomas maksas cenrādis (īslaicīgā noma)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993"/>
        <w:gridCol w:w="85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p.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kalpojuma vei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ērvienī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ena bez PVN,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ena ar PVN,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ugavpils cietokšņa Apmeklētāju centra (Nikolaja ielā 5) zāles noma stun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st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5.00</w:t>
            </w:r>
          </w:p>
        </w:tc>
      </w:tr>
    </w:tbl>
    <w:p>
      <w:pPr>
        <w:pStyle w:val="Normal"/>
        <w:spacing w:lineRule="auto" w:line="240" w:before="0" w:after="0"/>
        <w:ind w:firstLine="30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II Maksas pakalpojumu atvieglojumi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13"/>
        <w:gridCol w:w="1705"/>
        <w:gridCol w:w="871"/>
        <w:gridCol w:w="843"/>
        <w:gridCol w:w="97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p.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kalpojuma vei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ērvienī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ena bez PVN, EU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VN, EU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ena ar PVN, EU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Ekskursijas pa Daugavpils cietoksni Apmeklētāju centra speciālistu pavadīb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kskursijas un tematiskās ekskursijas vadīšana pa Daugavpils cietoksni, 1 stund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olēni, studenti, pensionāri, personas ar invaliditāti, daudzbērnu ģimen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i no 1 līdz 4 cilvēk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i no 5 līdz 10 cilvēk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.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i no 11 līdz 20 cilvēk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2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kskursijas un tematiskās ekskursijas vadīšana pa Daugavpils cietoksni, 1.5 stund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olēni, studenti, pensionāri, personas ar invaliditāti, daudzbērnu ģimen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i no 1 līdz 4 cilvēk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i no 5 līdz 10 cilvēk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.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.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7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i no 11 līdz 20 cilvēk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7.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.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5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Vēsturiskās ekspozīcijas “Nikolaja vārti: durvis pagātnē” individuālā apskate Daugavpils cietokšņa Nikolaja vārtos, Nikolaja ielā 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eejas biļete skolēni, studenti, pensionāri, personas ar invaliditāti, mājsaimniecības, kurām piešķirts trūcīgas vai maznodrošinātas mājsaimniecības statuss, un daudzbērnu ģime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apmeklē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.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.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00</w:t>
            </w:r>
          </w:p>
        </w:tc>
      </w:tr>
    </w:tbl>
    <w:p>
      <w:pPr>
        <w:pStyle w:val="Normal"/>
        <w:spacing w:lineRule="auto" w:line="240" w:before="0" w:after="0"/>
        <w:ind w:firstLine="30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</w:rPr>
        <w:t>Pakalpojumiem pievienotās vērtības nodoklis tiek piemērots 21% apmērā saskaņā ar Pievienotās vērtības nodokļa likuma 41. panta pirmās daļas 1. punktu.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valstspilsētas pašvaldības domes priekšsēdētājs</w:t>
        <w:tab/>
        <w:tab/>
        <w:tab/>
        <w:tab/>
        <w:t>A.Elksniņš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ojumupamats">
    <w:name w:val="labojumu_pam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4:00Z</dcterms:created>
  <dc:creator>Artjoms Mahlins</dc:creator>
  <dc:description/>
  <dc:language>en-US</dc:language>
  <cp:lastModifiedBy>Agrita Dobrovolska</cp:lastModifiedBy>
  <cp:lastPrinted>2023-11-16T12:28:00Z</cp:lastPrinted>
  <dcterms:modified xsi:type="dcterms:W3CDTF">2023-11-16T10:28:00Z</dcterms:modified>
  <cp:revision>24</cp:revision>
  <dc:subject/>
  <dc:title/>
</cp:coreProperties>
</file>